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pPr>
      <w:r>
        <w:rPr>
          <w:b w:val="false"/>
          <w:i w:val="false"/>
          <w:sz w:val="22"/>
          <w:szCs w:val="22"/>
        </w:rPr>
        <w:t>Дело № 5-754-2501/2024</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4-003907-43</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01 июля 2024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генерального директора общества с ограниченной ответственностью «Ту Би Эф Гроуп» (далее – ООО «Ту Би Эф Гроуп») – Караман Натальи Николаевны, * года рождения, уроженки *, гражданина *; паспорт *, ИНН *; проживающей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firstLine="709"/>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2.04.2024 в 00:01 Караман Н.Н., являясь должностным лицом – генеральным директором ООО «Ту Би Эф Гроуп», зарегистрированного по адресу: Ханты-Мансийский автономный округ – Югра, г. Радужный, *, в нарушение установленного законодательством срока – не позднее 01.04.2024, не представила в Межрайонную ИФНС России № 6 по Ханты-Мансийскому автономному округу – Югре бухгалтерскую отчетность за 12 месяцев 2023 года, чем нарушила требования пп.5.1 п.1 ст.23 Налогового кодекса Российской Федерации.</w:t>
      </w:r>
    </w:p>
    <w:p>
      <w:pPr>
        <w:pStyle w:val="Normal"/>
        <w:ind w:left="-142" w:right="-142" w:firstLine="709"/>
        <w:jc w:val="both"/>
        <w:rPr>
          <w:sz w:val="26"/>
          <w:szCs w:val="26"/>
        </w:rPr>
      </w:pPr>
      <w:r>
        <w:rPr>
          <w:sz w:val="26"/>
          <w:szCs w:val="26"/>
        </w:rPr>
        <w:t>При рассмотрении дела генеральный директор ООО «Ту Би Эф Гроуп» Караман Н.Н. месту жительства и месту нахождения юридического лиц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Ту Би Эф Гроуп» Караман Н.Н.</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Ту Би Эф Гроуп» Караман Н.Н.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3 года должна была быть предоставлена ООО «Ту Би Эф Гроуп»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left="-142" w:right="-142" w:firstLine="709"/>
        <w:jc w:val="both"/>
        <w:rPr>
          <w:sz w:val="26"/>
          <w:szCs w:val="26"/>
        </w:rPr>
      </w:pPr>
      <w:r>
        <w:rPr>
          <w:sz w:val="26"/>
          <w:szCs w:val="26"/>
        </w:rPr>
        <w:t>Из материалов дела усматривается, что с 26.07.2023 ООО «Ту Би Эф Гроуп»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01.04.2024 ООО «Ту Би Эф Гроуп» не представило в Межрайонную ИФНС России № 6 по Ханты-Мансийскому автономному округу – Югре бухгалтерскую отчетность за 12 месяцев 2023 года. Генеральным директором ООО «Ту Би Эф Гроуп» с 26.07.2023 является Караман Н.Н.</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Караман Н.Н. в совершении правонарушения подтверждаются: протоколом об административном правонарушении от 27.05.2024 № *, составленным в отсутствие надлежаще извещённого Караман Н.Н. в порядке ч. 4.1 ст. 28.2 КоАП РФ; справкой МИФНС России № 6 по ХМАО-Югре от 27.05.2024; выпиской из Единого государственного реестра юридических лиц в отношении ООО «Ту Би Эф Гроуп» от 27.05.2024.</w:t>
      </w:r>
    </w:p>
    <w:p>
      <w:pPr>
        <w:pStyle w:val="Normal"/>
        <w:ind w:left="-142" w:right="-142" w:firstLine="709"/>
        <w:jc w:val="both"/>
        <w:rPr>
          <w:sz w:val="26"/>
          <w:szCs w:val="26"/>
        </w:rPr>
      </w:pPr>
      <w:r>
        <w:rPr>
          <w:sz w:val="26"/>
          <w:szCs w:val="26"/>
        </w:rPr>
        <w:t>Неисполнение Караманым Н.Н. своих должностных обязанностей генерального директора ООО «Ту Би Эф Гроуп»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у Би Эф Гроуп»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Караман Н.Н.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Ту Би Эф Гроуп» Караман Н.Н.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right="-142" w:firstLine="709"/>
        <w:jc w:val="both"/>
        <w:rPr>
          <w:spacing w:val="-4"/>
          <w:sz w:val="26"/>
          <w:szCs w:val="26"/>
        </w:rPr>
      </w:pPr>
      <w:r>
        <w:rPr>
          <w:spacing w:val="-4"/>
          <w:sz w:val="26"/>
          <w:szCs w:val="26"/>
        </w:rPr>
        <w:t xml:space="preserve">При таком положении мировой судья приходит к выводу о назначении </w:t>
      </w:r>
      <w:r>
        <w:rPr>
          <w:sz w:val="26"/>
          <w:szCs w:val="26"/>
        </w:rPr>
        <w:t xml:space="preserve">генеральному директору ООО «Ту Би Эф Гроуп» Караман Н.Н.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Ту Би Эф Гроуп» Караман Наталью Николаевну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7542415118.</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Караман Н.Н.,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754-2501/2024 (УИД 86MS0025-01-2024-003907-43)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